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ing Font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ion:  7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Font Pak Pro.  It IS terrif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Pak is an easy-to-use, very efficient way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part from the rest.  In text mode (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s) you can customize screen fonts and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s -- like you see in PC Tools, Norton's utilitie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lso supply:  1. graphics mode fonts and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pes; 2. many unique video routines; 3. icons and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Pak's main manual, FontPak.Doc, explains all F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"Install.Doc" explains how to install Font Pak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Font Pak supports so many programming languag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that you install it properly -- by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set of demos and OBJs for the language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please read this Install.Doc thoroughly.  CAL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:  (415) 863-0530  (9 to 5 Pacific time p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1994,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 Pak, Text Font, Pro~Formance, and P~F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Rob W. Smet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rst Ste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a summary of files on your disk (or in your archive fi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there are several "self-extracting" files, with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ncluding "logical groups" of files:  programs, manua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Font Pak, just log onto the drive/directory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FP, and "run" the .EXE files mentioned below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npack itself, saving it's files to the path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   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   Introduction and installation st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Doc   This manual.  Font Pak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Exe  (Self-extracting) Run to install FP'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Exe    (Self-extracting)  "  "     "     "  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one.Exe  (Self-extracting) Fonts, OBJ and support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or ALL supported languages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many of which ar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un the dem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.Exe    (Self-extracting) Pascal demos, OBJs and demo fo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Exe         (Self-extracting) C        "      "   "    "    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.Exe     (Self-extracting) Demos and support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LL BASICS:  PowerBASIC, P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uickBASIC and VB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.Exe     (SHAREWARE versions only.  Self-extracting.)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to unpack Font Pak's fo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REGISTERED versions, because we include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fonts, we include a separate FONT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se steps to install Font Pa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Hard Disk Users:  Create a new directory:  cd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d f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d 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 Users:  You'll need one blank, 1.2m or 1.44m dis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4 blank, 360k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FP includes several programs, an extensive manua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many** font files, you need about 800k of disk spa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everything (300k in shareware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VE TO the drive or directory where you want Font P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.  If you use floppy disks, log onto th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irst blank, format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important that you log on to ANOTHER drive/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un, say, Programs.Exe, it will unpack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ide it and save those files to the drive YOU'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move to your Font Pak directory (cd \f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&lt;enter&gt;), then type a:program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Once you've moved to a different drive/directory,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5 "self extracting" files to install Font Pak. 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Exe     to unpack Font Pak's main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installing to 360k floppies, put the 2nd blank disk in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Exe     to unpack FP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installing to 360k floppies, put the 3rd blank disk in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one.Exe     to unpack programming support files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ALL supported 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?.Exe     to unpack the demo programs and OBJ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r programming langu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scal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si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:  Each of these contains a PACKING LIST.  Review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a summary of the files you just unp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installing to 360k floppies, put the 4th blank disk in n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all files from Font Pak's FONTS disk (or, with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, run Fonts.Ex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 xml:space="preserve">continued . . .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un DEMO.EXE to see examples of most Font Pa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un each demo program.  Study each demo to see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each procedure is to use, and how to declare and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.  Each demo is heavily commented to explain each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Note:  If you use Quick C or Microsoft Basic (Visual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DOS, PDS 7.x or QuickBASIC), you may have to comp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mo programs -or- create a Quick Library in ord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e de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"Linking Essential OBJ Files"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Pascal and PowerBASIC demo program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$L" (Link) the OBJs and units they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to study (and print) the "declare" file (e.g.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_Pak.H, Font_Pak.Pas, etc.).  By doing so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how each Font Pak routine must be declar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un Try_Font.Exe and try out the many fonts we se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Print FontPak.Doc.   NOTE:  FontPak.Doc has lines, box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hading which we use to highlight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CAN print these lines, boxes and shad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DOS prompt type:  copy fontpac.doc prn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inter is on LPT2 or LPT3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fontpak.doc lpt#      (where # is 2 o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some printers can't print these lines and boxes --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int italic or other characters instead. 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has trouble with lines and boxes, use TRANSLA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your manual.  It's explain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ing Your Manual --  Using Transla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CAN'T print lines, boxes and shading,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TRANSLAT.EXE that we included.  It will trans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 ASCII characters to other characters ANY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i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  <w:t>Ŀ               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This Box�  will become  |This Box|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               </w:t>
      </w:r>
      <w:r>
        <w:rPr/>
        <w:t>+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sk Translat.Exe to either print FontPak.Doc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t to anothe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R, you could print it using MULTI-PRINT (MP), anoth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grams.  This is a MUST-HAV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 prints up to 8 pages of text on each sheet of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ncludes 17 fonts to print almost all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t works with LaserJets, Epson or Des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 prints in normal Portrait mode (in Normal or Newspap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column mode), or in Landscape mode (sideways, in 3 dif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ent ways)!  MP prints 2-8 pages of text on each shee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-- saving up to 80% -- and prints virtually e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charac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RANSLA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help running Translate, just type:  translat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will display the syntax to use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ly, you'd type:  translat filename newfile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" would be:  FontPak.Doc (or the name of ANY t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ewfile" would be:  LPT1, LPT2 or LPT3 to print FontPak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:  a file name to ask Translat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ranslated output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int to a file, Translate WON'T check to see if "new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.  If it does exist, Translate will OVERWRI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 Font Pak's Files 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Pak includes many files, most of them font files.  Here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the files you'll unpack, and the purpose of each. 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erisk (*) beside the name means this i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or that we send registered users more (e.g., more fo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ly, Font Pak includes 4 groups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(font editor, Try_Font, A86, manual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Files    (e.g., Script.F16, Lines_1.F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o programs (e.g., DemoFnt1, DemoFnt2, DemoBrit, DemoMo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able OBJ or source code files (e.g., Fonts.Obj, OnDisk.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recommend that you keep the font and EXE files togethe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rive/directory.  You might want to copy demo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kable OBJ and source files to a "programming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might want to copy Reset.Com and Try_Font.Ex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on your PATH (e.g., Tools or Utility).  Then you'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use them regardless of the drive/directory you're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URE to do this with Reset.Com.  Then, if you're exper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enting and render your screen unreadable, you can shell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editor, type "reset &lt;enter&gt;" and restor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adable) font.  You could also can type "try_font /r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de co80" to do the same.  Mode.Com is a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iles     Description   &lt;R&gt; = sent to REGISTER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     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ntPak.Doc     Your manual.  Translat.Exe can help prin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.Exe     manual.  See "Using Translat.Exe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_Font.Exe     To try out or load fonts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.Com     To restore text mode and the defaul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kKey.Com     Speed up AT keyboards.  V-e-r-y useful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rawing -- as you might in our fo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.Exe     Font and mouse shap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Com.Exe &lt;R&gt; Create incredibly useful "executable" fo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2Asm.Exe &lt;R&gt; Create ASM/OBJ font files you assemble an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86.Com &lt;R&gt; A trial version of the A86 assembler. 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_A86.Doc     Font2Asm to create ASM versions of fon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n use A86 (or any MASM-compatible assembl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compile fonts to callable OBJ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ntCap.Exe &lt;R&gt; "Capture" a font you're looking 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 files have names like "Medieval.F16."  All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 with "F" for font.  "16" means this is a 16-point fo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ont Fundamentals" in FontPak.Doc explains fo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ave fonts with extensions beginning with "F."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 (in Try_Font.Exe and FE.Exe) only display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s beginning with "F."  Use numbers (e.g., "F14"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 how tall font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able Files  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     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un C.Exe, Pascal.Exe, etc., two types of fil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on your disk:  1.  Demo programs (e.g., DemoFnt1.Pas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, 2.  OBJ and source code files.  We'll discuss run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programs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 files contain small assembler procedures. "OnDisk_?.?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ritten in C, Pascal or BASIC, contain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FontFile to help you load font file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Pascal and PowerBASIC require DIFFERENT approa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e return values from assembler routines.  We ther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SEPARATE OBJs for Pascal and PowerBASIC:  "P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_P.OBJ        REGISTERED versions of core mous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PakP.OBJ        SHAREWARE versions include 1 OBJ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assembl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:         Fonts.Obj is required in most cases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ers routines you'll need to selec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restore default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:         Other routines are optional.  Link only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at contain utilities you'll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s:            The table below shows how many bytes (appro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ately) each OBJ adds to EXEs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st are small (300 - 500 bytes).  Two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Disk_? and LdCursor, are larger.  They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out 1200 - 2200 bytes to EXE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ble below shows names of all OBJ files you extrac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run EveryOne.Exe and/of C.Exe/Pascal.Exe/Basi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HAREWARE versions, we supply ONE OBJ, Font_Pak.OBJ (FontPakP.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ascal and PowerBASIC users).  It contains "trial versions"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separate OBJs you se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each file name, we list the size of each OBJ, as well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contents.  REGISTERED USERS can use this information to dec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OBJs to link to programs, and determine how much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EXEs may grow by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able Files (bytes)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 =======  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Obj     300    Assembler font-related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WhichFonts   select 1 or 2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LoadDefault  restore default fo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LoadFont     helps load on-disk fo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.Obj     900    Assembler video-related procedur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GetMonitor      see if EGA/VGA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DefaultPalette  display 2 fonts in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olor inten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BrightBG        bright-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SetMaxLines     set # lines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sed on a font's he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WriteChar       ASM routine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racters ANYWHERE on scr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SetCursorPos    locat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Disk_?.?    varies  A SOURCE CODE file containing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FontFile to load fonts fro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SHAREWARE versions include "compile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Disk.C 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Disk.Pas     Turbo Pas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nDisk.Bas     Microsoft BASICS -and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ower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.Obj     400    Assembler mous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_P.Obj            (Pascal or PowerBasic --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ThereIsAMouse   intitialize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ShowCursor      turn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HideCursor      turns mouse cursor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ButtonPressed   poll mouse for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SetTextCursor   help select mouse sh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SetTextCursorC   "      "     "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continued . . .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able Files (bytes) 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 =======  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Cursor.Obj    2200    Asm. library of TEXT-mode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LoadMouseCursor  8x16 shap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LoadMouse8       8x8    "    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Num16Shapes        returns # of 8x14/8x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8Shapes         shapes in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GFXCur.Obj    1600    Asm. library of GRAPHICS-mode mouse shap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LoadGFXCursor    select GFX-mod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NumGFXShapes       returns # of curs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dSymbol.Obj    1800    Asm. library of TEXT/GRAPHICS symbols or ic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sLoadSymbol       select a symbol or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Num16Symbols       returns # of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FXFont.Obj     300    Assembler routines to select or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fault graphics-mode fo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GFXFont08       select 8x8 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GFXFont14         "    8x14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GFXFont16         "    8x16 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ing Essential OBJ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Font Pak's many options in your programs, you must 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ose programs 1 or more OBJ files that we inclu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 All Langu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umeric parameters you pass to our routines MUST be integer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'll pass most parameters by value, NOT by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included "declare files" (e.g., Font_Pak.H, Font_Pak.Pa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) to help you declare and use procedur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LL assembler routines follow the PASCAL/BASIC/FORT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convention.  C users:  In shareware versions,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s are MEDIUM model.  We send REGISTERED USERS Smal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model versions -- in separate .LIB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job is simple.  Font_Dec.Pas is a unit which declar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s all Font Pak procedures -- using {$L Fonts.Obj}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dd "uses font_dec" to your programs and you're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.   Now run the Pascal demo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Basic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two options.  You can "$Link ..." each OBJ to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working on.  Or you can use PBLib.Exe and add Font Pa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s to a PowerBasic library (.PBL files) then "$Link ..."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.PB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Basic demo programs $Link the OBJs they ne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C and Microsoft Basic Users:  Creating Quick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use Quick C or any Microsoft BASIC and add Font Pak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 files to a Quick Library (QLB), you'll be able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and cursor shapes as you develo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create Quick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irst add OBJs to a LIB file (using LIB.Exe).  Then LIN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ntire LIB file into a QLB.  This approach is log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and ensures you'll have a LIB file to comp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 EX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b  Font_Pak +fonts +video +mouse +ldcursor +gfxfo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Font_Pak.Lib, ,nul, vbdosqlb;   &lt;-- Visual Basic fo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When you Link LIB files, you MUST specify ".LIB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's because Link assumes files are ".OBJ"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find LIB files them unless you include ".LI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Or, you can build QLBs directly from OBJ file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users of Microsoft's PDS 7.x users m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 /q fonts mouse video ldcursor gfxfont, , nul, qbxql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reates "fonts.qlb" which will include the 5 OBJ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after Link.  "/q" tells Link to create a qui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instead of an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Link more that 5-10 OBJs, use a "respo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" to create QLBs.  That's because the Link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an't exceed 128 characters.  Here's an exampl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onse file Microsoft QuickBASIC users migh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     +   &lt;--list OBJ or .LIB files followed by "+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    +      be sure .LIB files include ".LIB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 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cursor 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others 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fxfont       &lt;--no "+" for the last OBJ/.LIB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s         &lt;--the name of the QLB you want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--nothing (for no MAP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qlb45;       &lt;--list any library files you wan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e this response file is called Fonts.Rsp. 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/q @fonts.r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ing OBJs to Programs You Comp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urposes of this discussion, assume we already compi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mo program to "demofnt1.obj."  Be sure to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manual for the specific syntax to use with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asy way to include our routines in your programs is to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OBJs to a LIB file.  When you compile and Link your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s, simply mention this LIB file and Link will do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for you.  This approach (or using Link response files)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useful when you must Link many OBJs to your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because of LINK's 128-character command line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 ONLY pulls in the routines you actually use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  You need NOT worry that Link will add entire LI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Add OBJs to a LIB file:  lib Font_Pak +fonts +mou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Then:  link demofnt1, , nul, [core LIBs] Font_Pa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LIB with Font Pak's routines here 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ay is to specify all OBJs on the Link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is quick and easy when you have only a few OBJ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clud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k demofnt1 fonts mouse , , nul, [core LIBs]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^^^^^^^^^^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---- List Font Pak's OBJs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erimenting:  Having Some Fu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Out Fonts:  Using Try_Font.Exe             (all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Try_Font.  It will display a menu with all fonts. 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nt name and press &lt;enter&gt; to try it or Alt-S to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ing &lt;enter&gt; loads the font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o load a font and preserve it when you exit Try_Fon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S to Select a font, then press Alt-P to Preser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and exit Try_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_Font illustrates one of Font Pak's most important fea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fonts.  Most Font Pak fonts are partial fonts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to change keyboard characters, then highlight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-draw fonts (e.g., lines_1.F16) and select 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you can load 2 or more "partial fonts" to r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ts of ASCII characters.  This gives you tremendous flex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lity, and you can do the same type of thing in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Some Executable Fonts                       (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MakeCom.Exe (e.g., makecom medieval.f16 &lt;enter&gt;), then "ru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w "executable" font.  Also create an executable fo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line-draw characters (e.g., makecom linfrazl.f16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Some CALLable Fonts Using Font2Asm and A86  (register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akes 2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Run Font2Asm and create an ASM fon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nt2asm roman.f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he 5-6 questions Font2Asm 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cond, run A86 which we include (or any MASM-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r) and turn the ASM file into an OB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86 roman.asm +o    -or-    masm rom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ow have Roman.Obj.  Link it to your programs or Qu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ies (or $L link it in Pascal or PowerBASIC), then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an (blocknumber) to try it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 Font                                        (all us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FE.Exe, your font editor.  As it starts up, it loa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nt:  an 8x16 font on VGAs, an 8x14 font on E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ice the 5 areas of the screen.  Press TAB to move am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As you do, notice how FE highlights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mmand summary" at the bottom of your screen.  Press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help.  In each area, press the cursor pa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ess F3 and LOAD a font.  Load the 8x8 default fo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load a fo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load font files, pay CLOSE ATTENTION to w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 tells you ab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How many characters are in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at the 1st charac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number of characters is LESS than 256, "merge"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 into the current one.  To do this, note what the 1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is, then move the cursor in the Character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haract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many fonts begin at ASCII character 32 or 176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erge one of these fonts, move to cursor to ASCII 32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) or 176 and press &lt;enter&gt;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